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describes the only terms by which we (Vi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179 Farrs Rd. , Kingston TN 37763, (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-1695)) 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) distributed by us under the mark "Batlstar" a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d or otherwise modified from time-to-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